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75945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3" t="-230" r="-313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елітопольська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поріз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VІII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_________________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b/>
          <w:lang w:val="uk-UA"/>
        </w:rPr>
        <w:t>№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програм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йнятості населення м. Мелітопол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 2021-2023 ро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Керуючись ст. 25 Закону України «Про місцеве самоврядування в Україні» та на підставі Закону України «Про зайнятість населення», з метою забезпечення реалізації державної політики у сфері зайнятості населення та поліпшення ситуації на ринку праці міс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ити програму зайнятості населення м. Мелітополя на 2021-2023 роки (далі – Програма), що додаєтьс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Відповідальним виконавцям, визначеним у Програмі, забезпечити її виконання та щокварталу до 15 числа місяця наступного за звітнім періодом інформувати управління соціального захисту населення Мелітопольської міської ради Запорізької області про хід виконання.    </w:t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uk-UA"/>
        </w:rPr>
        <w:t>3. Контроль за виконанням цього рішення покласти на постійну депутатську комісію з гуманітарних питань та боротьби з корупцією,</w:t>
      </w:r>
      <w:r>
        <w:rPr>
          <w:color w:val="000000"/>
          <w:szCs w:val="28"/>
          <w:lang w:val="uk-UA"/>
        </w:rPr>
        <w:t xml:space="preserve"> законності, регламенту, депутатської діяльності та етики</w:t>
      </w:r>
      <w:r>
        <w:rPr>
          <w:szCs w:val="28"/>
          <w:lang w:val="uk-UA"/>
        </w:rPr>
        <w:t xml:space="preserve"> та на постійну депутатську комісію з питань бюджету та соціально-економічного розвитку міста.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елітопольський міський голова</w:t>
        <w:tab/>
        <w:tab/>
        <w:tab/>
        <w:tab/>
        <w:tab/>
        <w:t xml:space="preserve">      Іван ФЕДОРОВ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Рішення підготував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чальник управлі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соціального захисту населення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Мелітопольської міської ради    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Запорізької області                                                                    Ірина ДОНЕЦЬ   </w:t>
      </w:r>
    </w:p>
    <w:p>
      <w:pPr>
        <w:pStyle w:val="Normal"/>
        <w:ind w:left="6630" w:right="0" w:hanging="6630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Cs w:val="28"/>
          <w:lang w:val="uk-UA"/>
        </w:rPr>
        <w:t>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Постійна депутатська комісія з гуманітарних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/>
      </w:pPr>
      <w:r>
        <w:rPr>
          <w:szCs w:val="28"/>
          <w:lang w:val="uk-UA"/>
        </w:rPr>
        <w:t>питань та боротьби з корупцією</w:t>
      </w:r>
      <w:r>
        <w:rPr>
          <w:color w:val="000000"/>
          <w:szCs w:val="28"/>
          <w:lang w:val="uk-UA"/>
        </w:rPr>
        <w:t xml:space="preserve">, законності,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регламенту, депутатської діяльності та етик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Голова комісії                                                                           Сергій КЮРЧЕВ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>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огоджено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Запорізької області                                                                   Роман РОМАНОВ 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Cs w:val="28"/>
          <w:lang w:val="uk-UA"/>
        </w:rPr>
        <w:t>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бюджету та соціально-економічного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розвитку міста                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ва комісії                                                                           Ірина РУДАКОВА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________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иректор Мелітопольського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районного центру зайнятості                                        Олександр ТЕМНИХ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Cs w:val="28"/>
          <w:lang w:val="uk-UA"/>
        </w:rPr>
        <w:t xml:space="preserve">______________                                    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фінансового управління                                      Яна ЧАБАН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Cs w:val="28"/>
          <w:lang w:val="uk-UA"/>
        </w:rPr>
        <w:t>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управління </w:t>
      </w:r>
    </w:p>
    <w:p>
      <w:pPr>
        <w:pStyle w:val="Normal"/>
        <w:jc w:val="both"/>
        <w:rPr/>
      </w:pPr>
      <w:r>
        <w:rPr>
          <w:lang w:val="uk-UA"/>
        </w:rPr>
        <w:t>правового забезпечення</w:t>
      </w:r>
      <w:r>
        <w:rPr>
          <w:szCs w:val="28"/>
          <w:lang w:val="uk-UA"/>
        </w:rPr>
        <w:t xml:space="preserve">                                                        Світлана СОЛОМ’ЯНА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                                     </w:t>
      </w:r>
      <w:r>
        <w:rPr>
          <w:szCs w:val="28"/>
          <w:lang w:val="uk-UA"/>
        </w:rPr>
        <w:t>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начальника управлі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з розвитку підприємництва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та промисловості</w:t>
        <w:tab/>
        <w:tab/>
        <w:t xml:space="preserve">                                                         Тетяна ЖИТНИ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__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Головний спеціаліст-коректор                                               Людмила ЗАХАРОВА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Cs w:val="28"/>
          <w:lang w:val="uk-UA"/>
        </w:rPr>
        <w:t>__________________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0" w:hanging="0"/>
      <w:jc w:val="center"/>
      <w:outlineLvl w:val="2"/>
    </w:pPr>
    <w:rPr>
      <w:lang w:val="uk-UA"/>
    </w:rPr>
  </w:style>
  <w:style w:type="character" w:styleId="WW8Num2z0">
    <w:name w:val="WW8Num2z0"/>
    <w:qFormat/>
    <w:rPr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Cs w:val="28"/>
      <w:lang w:val="uk-UA"/>
    </w:rPr>
  </w:style>
  <w:style w:type="character" w:styleId="WW8Num4z0">
    <w:name w:val="WW8Num4z0"/>
    <w:qFormat/>
    <w:rPr>
      <w:rFonts w:ascii="Symbol" w:hAnsi="Symbol" w:cs="Symbol"/>
      <w:szCs w:val="28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Cs w:val="28"/>
      <w:lang w:val="uk-U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Cs w:val="28"/>
      <w:lang w:val="uk-U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qFormat/>
    <w:rPr>
      <w:lang w:eastAsia="zh-CN"/>
    </w:rPr>
  </w:style>
  <w:style w:type="character" w:styleId="Style13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7080" w:right="0" w:hanging="0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lang w:val="uk-U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05:00Z</dcterms:created>
  <dc:creator>user</dc:creator>
  <dc:description/>
  <dc:language>en-US</dc:language>
  <cp:lastModifiedBy/>
  <cp:lastPrinted>2021-06-10T09:17:00Z</cp:lastPrinted>
  <dcterms:modified xsi:type="dcterms:W3CDTF">2021-06-10T06:16:50Z</dcterms:modified>
  <cp:revision>8</cp:revision>
  <dc:subject/>
  <dc:title>Мелітопольська міська рада</dc:title>
</cp:coreProperties>
</file>